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bookmarkStart w:id="3" w:name="OLE_LINK7"/>
      <w:bookmarkStart w:id="4" w:name="OLE_LINK4"/>
      <w:bookmarkStart w:id="5" w:name="OLE_LINK3"/>
      <w:bookmarkEnd w:id="3"/>
      <w:bookmarkEnd w:id="4"/>
      <w:bookmarkEnd w:id="5"/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3 года № 358/6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от 28 ноября 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jc w:val="center"/>
        <w:rPr/>
      </w:pPr>
      <w:r>
        <w:rPr/>
        <w:t xml:space="preserve">от 23.01.2013 № 348/61, от 20.02.2013 № 355/63)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№ 329/57 «О бюджете города Реутов на 2013 год» (с учётом изменений, внесённых  Решениями Совета депутатов города Реутов от 26.12.2012 № 345/60, от 23.01.2013 № 348/61, от 20.02.2013         № 355/63,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1 967 768,2 тыс. рублей» заменить словами «по доходам в сумме 1 969 150,2 тыс. рублей», слова «по расходам в сумме 2 020 083,4 тыс. рублей» заменить словами «по расходам в сумме 2 041 245,1 тыс. рублей, слова «предельный размер дефицита городского бюджета в сумме 45 636,9 тыс. рублей, в том числе за счёт свободного остатка бюджетных средств по состоянию на 01.01.2013 в сумме 1805,6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72 094,9 тыс. рублей, в том числе за счёт свободного остатка бюджетных средств по состоянию на 01.01.2013 в сумме 28 263,6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в пункте 1 статьи 9 слова «предусматривается 5 200,0 тыс. рублей» заменить словами «предусматривается 6 000,0 тыс. рублей»;</w:t>
      </w:r>
    </w:p>
    <w:p>
      <w:pPr>
        <w:pStyle w:val="TextBody"/>
        <w:ind w:firstLine="720"/>
        <w:rPr/>
      </w:pPr>
      <w:r>
        <w:rPr/>
        <w:t xml:space="preserve">2) приложение № 1 «Поступления доходов в бюджет города Реутов в 2013 году по основным источникам» изложить в редакции согласно приложению № 1 к настоящему Решению; 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20"/>
        <w:rPr/>
      </w:pPr>
      <w:r>
        <w:rPr/>
        <w:t>6) приложение № 10 «Источники внутреннего финансирования дефицита бюджета города Реутов на 2013 год» изложить в редакции согласно приложению № 5 к настоящему Решению</w:t>
      </w:r>
      <w:r>
        <w:rPr>
          <w:lang w:val="en-US"/>
        </w:rPr>
        <w:t>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7) приложение № 11 «Перечень главных администраторов источников внутреннего финансирования дефицита бюджета города Реутов на 2013 год» изложить в редакции согласно приложению № 6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926" w:gutter="0" w:header="0" w:top="255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7:00Z</dcterms:created>
  <dc:creator>user</dc:creator>
  <dc:description/>
  <cp:keywords/>
  <dc:language>en-US</dc:language>
  <cp:lastModifiedBy>Шевченко Е.С.</cp:lastModifiedBy>
  <cp:lastPrinted>2013-03-20T16:56:00Z</cp:lastPrinted>
  <dcterms:modified xsi:type="dcterms:W3CDTF">2013-03-28T11:01:00Z</dcterms:modified>
  <cp:revision>6</cp:revision>
  <dc:subject/>
  <dc:title/>
</cp:coreProperties>
</file>